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ISTE DE TRAVAIL - Mise à jour pour Agenda 2023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 : Toutes les associations sont classées par alpha.</w:t>
      </w:r>
    </w:p>
    <w:p>
      <w:pPr>
        <w:pStyle w:val="Sansinterligne"/>
        <w:rPr/>
      </w:pPr>
      <w:r>
        <w:rPr>
          <w:rFonts w:cs="Arial" w:ascii="Arial" w:hAnsi="Arial"/>
          <w:color w:val="0070C0"/>
          <w:sz w:val="24"/>
          <w:szCs w:val="24"/>
        </w:rPr>
        <w:t>Texte bleu</w:t>
      </w:r>
      <w:r>
        <w:rPr>
          <w:rFonts w:cs="Arial" w:ascii="Arial" w:hAnsi="Arial"/>
          <w:sz w:val="24"/>
          <w:szCs w:val="24"/>
        </w:rPr>
        <w:t> : texte à garder</w:t>
      </w:r>
    </w:p>
    <w:p>
      <w:pPr>
        <w:pStyle w:val="Sansinterligne"/>
        <w:rPr/>
      </w:pPr>
      <w:r>
        <w:rPr>
          <w:rFonts w:cs="Arial" w:ascii="Arial" w:hAnsi="Arial"/>
          <w:strike/>
          <w:sz w:val="24"/>
          <w:szCs w:val="24"/>
        </w:rPr>
        <w:t>Texte barré</w:t>
      </w:r>
      <w:r>
        <w:rPr>
          <w:rFonts w:cs="Arial" w:ascii="Arial" w:hAnsi="Arial"/>
          <w:sz w:val="24"/>
          <w:szCs w:val="24"/>
        </w:rPr>
        <w:t> : ancien texte à supprime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xte en rouge</w:t>
      </w:r>
      <w:r>
        <w:rPr>
          <w:rFonts w:cs="Arial" w:ascii="Arial" w:hAnsi="Arial"/>
          <w:sz w:val="24"/>
          <w:szCs w:val="24"/>
        </w:rPr>
        <w:t> : nouvelle informatio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TH CLUB OCCITANI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Assoc officielle Région Occitanie de la marque Abarth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 automobil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BOISSELOT LOUCHEL Stéphan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27.34.02.43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lubabarthoccitanie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abarthcluboccitanie.fr/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facebook.com/AbarthClubOccitanie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SOLIDARITE HAÏTI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Savanette-Cabrale-Grabel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avanettecabrale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https://solidarite-haiti.fr/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me CORON Joëll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216 chemin des Romarins    </w:t>
        <w:tab/>
        <w:tab/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2.94.28.04</w:t>
        <w:br/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oellecoron@hot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0" w:name="_Hlk115085744"/>
      <w:bookmarkEnd w:id="0"/>
      <w:r>
        <w:rPr>
          <w:rFonts w:cs="Arial" w:ascii="Arial" w:hAnsi="Arial"/>
          <w:sz w:val="24"/>
          <w:szCs w:val="24"/>
        </w:rPr>
        <w:t>A.D.M.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Aide à domicil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bels/Saint Gély du Fesc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66.62.99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tgely@admr34.fr</w:t>
        </w:r>
      </w:hyperlink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www.admr34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5085744"/>
      <w:bookmarkStart w:id="2" w:name="_Hlk115085744"/>
      <w:bookmarkEnd w:id="2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S D’ADKOUL (les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ien à la scolarisation à Abalak, Niger (ville jumelée avec Grabels)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DEBLADIS Franci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6.24.88.04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s.adkoul@yahoo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S DE L’ORGUE (les)  </w:t>
        <w:br/>
        <w:t>Mme METTEFEU Sylvi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Commune, 1 place Jean Jaurès</w:t>
        <w:br/>
        <w:t>06.30.93.64.04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vie-mettefeu@orange.fr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AMIS DU BOXER Languedoc Roussillo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JAUBERT Jérôm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sse de la Valsi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52.87.20.33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samisduboxer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lesamisduboxer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bookmarkStart w:id="3" w:name="_Hlk114739288"/>
      <w:bookmarkEnd w:id="3"/>
      <w:r>
        <w:rPr>
          <w:rFonts w:cs="Arial" w:ascii="Arial" w:hAnsi="Arial"/>
          <w:sz w:val="24"/>
          <w:szCs w:val="24"/>
        </w:rPr>
        <w:t>ANCIENS COMBATTANT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MARTY Claud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453 chemin de la Coustierrassa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4.67.75.59.53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14739288"/>
      <w:bookmarkStart w:id="5" w:name="_Hlk114739288"/>
      <w:bookmarkEnd w:id="5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/>
      </w:pPr>
      <w:bookmarkStart w:id="6" w:name="_Hlk114739360"/>
      <w:bookmarkEnd w:id="6"/>
      <w:r>
        <w:rPr>
          <w:rFonts w:cs="Arial" w:ascii="Arial" w:hAnsi="Arial"/>
          <w:sz w:val="24"/>
          <w:szCs w:val="24"/>
        </w:rPr>
        <w:t>ART TAO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 de Tai chi et Qi gong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ALARIE Patrick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rue des Serpolets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6.20.52.54.60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ttaotaichi@gmail.com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7" w:name="_Hlk114739360"/>
      <w:bookmarkStart w:id="8" w:name="_Hlk114739360"/>
      <w:bookmarkEnd w:id="8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114739430"/>
      <w:bookmarkStart w:id="10" w:name="_Hlk114739430"/>
      <w:bookmarkEnd w:id="10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ATELIERS D’ART DE LA SOURCE (les)  </w:t>
        <w:br/>
        <w:t>Mme BERRET Marie Claude</w:t>
        <w:br/>
        <w:t>2 rue du Rieumassel</w:t>
        <w:br/>
        <w:t>04.67.75.46.48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riecberret13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eur M. PEREZ CABALLERO  06.30.53.86.23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acioperezcaballero@gmail.com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" w:name="_Hlk114739430"/>
      <w:bookmarkStart w:id="12" w:name="_Hlk114739430"/>
      <w:bookmarkEnd w:id="12"/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3" w:name="_Hlk114740169"/>
      <w:bookmarkStart w:id="14" w:name="_Hlk114740169"/>
      <w:bookmarkEnd w:id="14"/>
    </w:p>
    <w:p>
      <w:pPr>
        <w:pStyle w:val="Sansinterligne"/>
        <w:rPr/>
      </w:pPr>
      <w:r>
        <w:rPr>
          <w:rFonts w:cs="Arial" w:ascii="Arial" w:hAnsi="Arial"/>
          <w:bCs/>
          <w:sz w:val="24"/>
          <w:szCs w:val="24"/>
        </w:rPr>
        <w:t>ATELIERS ET SAVOIRS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ébat thèmes sociétaux (harcèlement, cyberharcèlement, discrimination, handicap…)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sidente : Evelyne TALLARIDA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48.49.55.03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il :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ateliersetsavoirs@orange.fr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te : ateliersetsavoirs.jimdo.com</w:t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15" w:name="_Hlk114740169"/>
      <w:bookmarkStart w:id="16" w:name="_Hlk114740169"/>
      <w:bookmarkEnd w:id="16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17" w:name="_Hlk114740236"/>
      <w:bookmarkStart w:id="18" w:name="_Hlk114740236"/>
      <w:bookmarkEnd w:id="18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ART’HIST ASSOCIATION  </w:t>
        <w:br/>
        <w:t>Mme HEYMES Catherine</w:t>
        <w:br/>
        <w:t>4 rue du Rieumassel</w:t>
        <w:br/>
        <w:t>04.67.75.72.54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66.59.78.35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atherine.heymes@orang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_Hlk114740236"/>
      <w:bookmarkStart w:id="20" w:name="_Hlk114740236"/>
      <w:bookmarkEnd w:id="20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" w:name="_Hlk114740544"/>
      <w:bookmarkStart w:id="22" w:name="_Hlk114740544"/>
      <w:bookmarkEnd w:id="22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ON Agnes McLare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ntien mémoire Agnes McLaren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</w:t>
      </w:r>
      <w:r>
        <w:rPr>
          <w:rFonts w:cs="Arial" w:ascii="Arial" w:hAnsi="Arial"/>
          <w:sz w:val="24"/>
          <w:szCs w:val="24"/>
          <w:vertAlign w:val="superscript"/>
        </w:rPr>
        <w:t>ère</w:t>
      </w:r>
      <w:r>
        <w:rPr>
          <w:rFonts w:cs="Arial" w:ascii="Arial" w:hAnsi="Arial"/>
          <w:sz w:val="24"/>
          <w:szCs w:val="24"/>
        </w:rPr>
        <w:t xml:space="preserve"> femme médecin Faculté de Montpellier et défenseure des femmes dans la précarité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DEBLADIS Carolin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5 chemin des Plan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34.05.77.40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gnesmclaren@free.fr</w:t>
        </w:r>
      </w:hyperlink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www.agnes-mclaren.org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_Hlk114740544"/>
      <w:bookmarkStart w:id="24" w:name="_Hlk114740544"/>
      <w:bookmarkEnd w:id="24"/>
    </w:p>
    <w:p>
      <w:pPr>
        <w:pStyle w:val="Sansinterligne"/>
        <w:rPr/>
      </w:pPr>
      <w:bookmarkStart w:id="25" w:name="_Hlk114740664"/>
      <w:bookmarkEnd w:id="25"/>
      <w:r>
        <w:rPr>
          <w:rFonts w:cs="Arial" w:ascii="Arial" w:hAnsi="Arial"/>
          <w:sz w:val="24"/>
          <w:szCs w:val="24"/>
        </w:rPr>
        <w:t>BADMINTON (Club d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RIOU Jean-Christoph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47.46.38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jcriou7@orange.fr</w:t>
      </w:r>
    </w:p>
    <w:p>
      <w:pPr>
        <w:pStyle w:val="Sansinterligne"/>
        <w:rPr/>
      </w:pPr>
      <w:bookmarkStart w:id="26" w:name="_Hlk114740664"/>
      <w:bookmarkStart w:id="27" w:name="_Hlk114740746"/>
      <w:bookmarkStart w:id="28" w:name="_Hlk85539954"/>
      <w:bookmarkEnd w:id="26"/>
      <w:bookmarkEnd w:id="27"/>
      <w:r>
        <w:rPr>
          <w:rFonts w:cs="Arial" w:ascii="Arial" w:hAnsi="Arial"/>
          <w:sz w:val="24"/>
          <w:szCs w:val="24"/>
        </w:rPr>
        <w:t>BALLE DE L’ESPOI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PICOT Julien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6.63.71.43.63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julpicot@yahoo.fr   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bookmarkStart w:id="29" w:name="_Hlk85539954"/>
      <w:r>
        <w:rPr>
          <w:rFonts w:cs="Arial" w:ascii="Arial" w:hAnsi="Arial"/>
          <w:sz w:val="24"/>
          <w:szCs w:val="24"/>
          <w:lang w:val="en-US"/>
        </w:rPr>
        <w:t>facebook : @laballedel’espoir</w:t>
      </w:r>
      <w:bookmarkEnd w:id="29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30" w:name="_Hlk114740746"/>
      <w:bookmarkStart w:id="31" w:name="_Hlk114740746"/>
      <w:bookmarkEnd w:id="31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.C.D.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Ecole Elémentaire Joseph. Delteil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45.35.67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32" w:name="_Hlk85540031"/>
      <w:bookmarkEnd w:id="32"/>
      <w:r>
        <w:rPr>
          <w:rFonts w:cs="Arial" w:ascii="Arial" w:hAnsi="Arial"/>
          <w:sz w:val="24"/>
          <w:szCs w:val="24"/>
        </w:rPr>
        <w:t xml:space="preserve">BEL AIR FORMATION MUSICALE </w:t>
        <w:br/>
        <w:t>M. LAPASSET Marc</w:t>
        <w:br/>
        <w:t>14 rue Edmond Frémy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 .95.69.48.99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@belair-music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_Hlk85540031"/>
      <w:bookmarkStart w:id="34" w:name="_Hlk85540031"/>
      <w:bookmarkEnd w:id="34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bookmarkStart w:id="35" w:name="_Hlk85540092"/>
      <w:bookmarkEnd w:id="35"/>
      <w:r>
        <w:rPr>
          <w:rFonts w:cs="Arial" w:ascii="Arial" w:hAnsi="Arial"/>
          <w:sz w:val="24"/>
          <w:szCs w:val="24"/>
          <w:lang w:val="en-US"/>
        </w:rPr>
        <w:t>BOULODROME FOOTBALL CLUB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. BOUDET Rémi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impasse le Lucia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72.82.79.06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remiboudet@msn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_Hlk85540092"/>
      <w:bookmarkStart w:id="37" w:name="_Hlk85540092"/>
      <w:bookmarkEnd w:id="37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38" w:name="_Hlk114741225"/>
      <w:bookmarkStart w:id="39" w:name="_Hlk85540474"/>
      <w:bookmarkEnd w:id="39"/>
      <w:r>
        <w:rPr>
          <w:rFonts w:cs="Arial" w:ascii="Arial" w:hAnsi="Arial"/>
          <w:sz w:val="24"/>
          <w:szCs w:val="24"/>
        </w:rPr>
        <w:t xml:space="preserve">BRIDGE CLUB GRABELLOIS </w:t>
        <w:br/>
        <w:t>Mme AUCOUTUTIER Marie-Françoise (président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rue du Rio - Grabel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03.45.13 – 06.70.20.99.27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 :Bridge-Club-Grabellois-102596162231527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40" w:name="_Hlk114741225"/>
      <w:r>
        <w:rPr>
          <w:rFonts w:cs="Arial" w:ascii="Arial" w:hAnsi="Arial"/>
          <w:sz w:val="24"/>
          <w:szCs w:val="24"/>
        </w:rPr>
        <w:t>mail : bcg34790@gmail.com</w:t>
      </w:r>
      <w:bookmarkEnd w:id="40"/>
      <w:r>
        <w:rPr>
          <w:rFonts w:cs="Arial" w:ascii="Arial" w:hAnsi="Arial"/>
          <w:sz w:val="24"/>
          <w:szCs w:val="24"/>
        </w:rPr>
        <w:tab/>
      </w:r>
    </w:p>
    <w:p>
      <w:pPr>
        <w:pStyle w:val="Sansinterlign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bookmarkStart w:id="41" w:name="_Hlk85540474"/>
      <w:bookmarkStart w:id="42" w:name="_Hlk85540474"/>
      <w:bookmarkEnd w:id="42"/>
    </w:p>
    <w:p>
      <w:pPr>
        <w:pStyle w:val="Sansinterligne"/>
        <w:rPr/>
      </w:pPr>
      <w:bookmarkStart w:id="43" w:name="_Hlk114741976"/>
      <w:bookmarkStart w:id="44" w:name="_Hlk85540551"/>
      <w:bookmarkEnd w:id="44"/>
      <w:r>
        <w:rPr>
          <w:rFonts w:cs="Arial" w:ascii="Arial" w:hAnsi="Arial"/>
          <w:sz w:val="24"/>
          <w:szCs w:val="24"/>
        </w:rPr>
        <w:t>Cercle des amis de Joseph Delteil</w:t>
        <w:br/>
        <w:t>M. COURT Jean-Paul</w:t>
        <w:br/>
        <w:t>29 rue du Château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34.46.43.64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7.78.51.03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12">
        <w:bookmarkStart w:id="45" w:name="_Hlk114741976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eanpaulcourt@neuf.fr</w:t>
        </w:r>
      </w:hyperlink>
      <w:bookmarkEnd w:id="45"/>
    </w:p>
    <w:p>
      <w:pPr>
        <w:pStyle w:val="Sansinterlign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bookmarkStart w:id="46" w:name="_Hlk85540551"/>
      <w:bookmarkStart w:id="47" w:name="_Hlk85540551"/>
      <w:bookmarkEnd w:id="47"/>
    </w:p>
    <w:p>
      <w:pPr>
        <w:pStyle w:val="Sansinterlign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ansinterligne"/>
        <w:rPr/>
      </w:pPr>
      <w:bookmarkStart w:id="48" w:name="_Hlk85540678"/>
      <w:bookmarkEnd w:id="48"/>
      <w:r>
        <w:rPr>
          <w:rFonts w:cs="Arial" w:ascii="Arial" w:hAnsi="Arial"/>
          <w:sz w:val="24"/>
          <w:szCs w:val="24"/>
        </w:rPr>
        <w:t xml:space="preserve">CIA – Cie Internationale Alligator </w:t>
        <w:br/>
        <w:t>Association-compagnie professionnelle de théâtre</w:t>
        <w:br/>
        <w:t>2 rue de la Mosson</w:t>
        <w:br/>
        <w:t>04.67.69.33.00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ialligator@gmail.com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u w:val="single"/>
        </w:rPr>
        <w:t>www.cia-alligator.com</w:t>
      </w:r>
    </w:p>
    <w:p>
      <w:pPr>
        <w:pStyle w:val="Sansinterligne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  <w:bookmarkStart w:id="49" w:name="_Hlk85540678"/>
      <w:bookmarkStart w:id="50" w:name="_Hlk85540678"/>
      <w:bookmarkEnd w:id="50"/>
    </w:p>
    <w:p>
      <w:pPr>
        <w:pStyle w:val="Sansinterlign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bookmarkStart w:id="51" w:name="_Hlk85540747"/>
      <w:bookmarkStart w:id="52" w:name="_Hlk85540747"/>
      <w:bookmarkEnd w:id="52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ŒUR ZEN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Pilates et Chibal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me DORMEAU Valéri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5.06.80.98</w:t>
      </w:r>
    </w:p>
    <w:p>
      <w:pPr>
        <w:pStyle w:val="Sansinterligne"/>
        <w:rPr/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valerie.dormeau@hotmail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coeurzen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_Hlk85540747"/>
      <w:bookmarkStart w:id="54" w:name="_Hlk114742508"/>
      <w:bookmarkStart w:id="55" w:name="_Hlk86304615"/>
      <w:bookmarkStart w:id="56" w:name="_Hlk85540747"/>
      <w:bookmarkStart w:id="57" w:name="_Hlk114742508"/>
      <w:bookmarkStart w:id="58" w:name="_Hlk86304615"/>
      <w:bookmarkEnd w:id="56"/>
      <w:bookmarkEnd w:id="57"/>
      <w:bookmarkEnd w:id="58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TE DES FETES DE GRABELS </w:t>
        <w:br/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itedesfetesdegrabels@gmail.com</w:t>
        </w:r>
      </w:hyperlink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facebook : comitedesfetesdegrabel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9" w:name="_Hlk114742508"/>
      <w:bookmarkStart w:id="60" w:name="_Hlk86304615"/>
      <w:bookmarkStart w:id="61" w:name="_Hlk114742508"/>
      <w:bookmarkStart w:id="62" w:name="_Hlk86304615"/>
      <w:bookmarkEnd w:id="61"/>
      <w:bookmarkEnd w:id="62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bookmarkStart w:id="63" w:name="_Hlk114742583"/>
      <w:bookmarkStart w:id="64" w:name="_Hlk85541191"/>
      <w:bookmarkEnd w:id="63"/>
      <w:r>
        <w:rPr>
          <w:rFonts w:cs="Arial" w:ascii="Arial" w:hAnsi="Arial"/>
          <w:sz w:val="24"/>
          <w:szCs w:val="24"/>
        </w:rPr>
        <w:t xml:space="preserve">CULTURE ET BIBLIOTHEQUE POUR TOUS </w:t>
        <w:br/>
        <w:t>Mme GENEE Eveline</w:t>
        <w:br/>
        <w:t>1 rue du Presbyt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67.06.89.15</w:t>
      </w:r>
    </w:p>
    <w:p>
      <w:pPr>
        <w:pStyle w:val="Sansinterligne"/>
        <w:rPr>
          <w:rFonts w:ascii="Arial" w:hAnsi="Arial" w:cs="Arial"/>
          <w:strike/>
          <w:sz w:val="24"/>
          <w:szCs w:val="24"/>
        </w:rPr>
      </w:pPr>
      <w:hyperlink r:id="rId15">
        <w:bookmarkStart w:id="65" w:name="_Hlk85541191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iblio.grabels@gmail.com</w:t>
        </w:r>
      </w:hyperlink>
      <w:bookmarkEnd w:id="65"/>
    </w:p>
    <w:p>
      <w:pPr>
        <w:pStyle w:val="Sansinterligne"/>
        <w:rPr>
          <w:rFonts w:ascii="Arial" w:hAnsi="Arial" w:cs="Arial"/>
          <w:strike/>
          <w:sz w:val="24"/>
          <w:szCs w:val="24"/>
          <w:lang w:val="en-US"/>
        </w:rPr>
      </w:pPr>
      <w:r>
        <w:rPr>
          <w:rFonts w:cs="Arial" w:ascii="Arial" w:hAnsi="Arial"/>
          <w:strike/>
          <w:sz w:val="24"/>
          <w:szCs w:val="24"/>
          <w:lang w:val="en-US"/>
        </w:rPr>
      </w:r>
      <w:bookmarkStart w:id="66" w:name="_Hlk114742583"/>
      <w:bookmarkStart w:id="67" w:name="_Hlk114742583"/>
      <w:bookmarkEnd w:id="67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68" w:name="_Hlk114742666"/>
      <w:bookmarkEnd w:id="68"/>
      <w:r>
        <w:rPr>
          <w:rFonts w:cs="Arial" w:ascii="Arial" w:hAnsi="Arial"/>
          <w:sz w:val="24"/>
          <w:szCs w:val="24"/>
        </w:rPr>
        <w:t>DENTELLIERE (La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JOUVENEL Thérès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lace Jean Jaurè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10.97.78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ierrejulian@orange.fr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9" w:name="_Hlk114742666"/>
      <w:bookmarkStart w:id="70" w:name="_Hlk114742666"/>
      <w:bookmarkEnd w:id="7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VELOPPEMENT ET HUMANISME</w:t>
      </w:r>
    </w:p>
    <w:p>
      <w:pPr>
        <w:pStyle w:val="Heading3"/>
        <w:shd w:fill="FFFFFF" w:val="clear"/>
        <w:spacing w:lineRule="atLeast" w:line="235" w:before="0" w:after="0"/>
        <w:rPr/>
      </w:pPr>
      <w:r>
        <w:rPr>
          <w:rFonts w:cs="Tahoma" w:ascii="Tahoma" w:hAnsi="Tahoma"/>
          <w:b w:val="false"/>
          <w:caps/>
          <w:sz w:val="26"/>
          <w:szCs w:val="26"/>
        </w:rPr>
        <w:t>D</w:t>
      </w:r>
      <w:r>
        <w:rPr>
          <w:rFonts w:cs="Tahoma" w:ascii="Tahoma" w:hAnsi="Tahoma"/>
          <w:b w:val="false"/>
          <w:sz w:val="26"/>
          <w:szCs w:val="26"/>
        </w:rPr>
        <w:t>éveloppement (Humain, Social, Santé) pour tous...</w:t>
      </w:r>
      <w:r>
        <w:rPr>
          <w:rFonts w:cs="Tahoma" w:ascii="Tahoma" w:hAnsi="Tahoma"/>
          <w:b w:val="false"/>
          <w:sz w:val="26"/>
          <w:szCs w:val="26"/>
          <w:lang w:val="fr-FR"/>
        </w:rPr>
        <w:t xml:space="preserve">et </w:t>
      </w:r>
      <w:r>
        <w:rPr>
          <w:rFonts w:cs="Tahoma" w:ascii="Tahoma" w:hAnsi="Tahoma"/>
          <w:b w:val="false"/>
          <w:sz w:val="26"/>
          <w:szCs w:val="26"/>
        </w:rPr>
        <w:t>Éducation</w:t>
      </w:r>
    </w:p>
    <w:p>
      <w:pPr>
        <w:pStyle w:val="NormalWeb"/>
        <w:shd w:fill="FFFFFF" w:val="clear"/>
        <w:spacing w:lineRule="atLeast" w:line="234" w:before="0" w:after="0"/>
        <w:rPr/>
      </w:pPr>
      <w:r>
        <w:rPr>
          <w:rFonts w:cs="Tahoma" w:ascii="Tahoma" w:hAnsi="Tahoma"/>
          <w:sz w:val="26"/>
          <w:szCs w:val="26"/>
        </w:rPr>
        <w:t>Rés Manhattan n°120 (Espace Arc en Ciel)</w:t>
        <w:br/>
        <w:t>06.71.95.41.47</w:t>
      </w:r>
    </w:p>
    <w:p>
      <w:pPr>
        <w:pStyle w:val="NormalWeb"/>
        <w:shd w:fill="FFFFFF" w:val="clear"/>
        <w:spacing w:lineRule="atLeast" w:line="234" w:before="0" w:after="0"/>
        <w:rPr/>
      </w:pPr>
      <w:r>
        <w:rPr>
          <w:rFonts w:cs="Tahoma" w:ascii="Tahoma" w:hAnsi="Tahoma"/>
          <w:sz w:val="26"/>
          <w:szCs w:val="26"/>
        </w:rPr>
        <w:t>developpement-humanisme@laposte.net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Tahoma" w:ascii="Tahoma" w:hAnsi="Tahoma"/>
            <w:color w:val="000000"/>
            <w:sz w:val="26"/>
            <w:szCs w:val="26"/>
            <w:u w:val="none"/>
          </w:rPr>
          <w:t>http://developpement-humanisme.e-monsite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71" w:name="_Hlk114742761"/>
      <w:bookmarkStart w:id="72" w:name="_Hlk85713899"/>
      <w:bookmarkStart w:id="73" w:name="_Hlk114742761"/>
      <w:bookmarkStart w:id="74" w:name="_Hlk85713899"/>
      <w:bookmarkEnd w:id="73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LE DE MUSIQUE FRANCINE NORLAND </w:t>
        <w:br/>
        <w:t>Espace culturel des Bugadières</w:t>
      </w:r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</w:rPr>
        <w:t>Impasse du Picadou</w:t>
        <w:br/>
      </w:r>
      <w:hyperlink r:id="rId18">
        <w:r>
          <w:rPr>
            <w:rStyle w:val="InternetLink"/>
            <w:rFonts w:cs="Arial" w:ascii="Arial" w:hAnsi="Arial"/>
            <w:color w:val="000000"/>
            <w:lang w:val="en-US"/>
          </w:rPr>
          <w:t>ecolemusiquegrabels@gmail.com</w:t>
        </w:r>
      </w:hyperlink>
      <w:bookmarkEnd w:id="74"/>
    </w:p>
    <w:p>
      <w:pPr>
        <w:pStyle w:val="Sansinterligne"/>
        <w:rPr>
          <w:rFonts w:ascii="Arial" w:hAnsi="Arial" w:cs="Arial"/>
        </w:rPr>
      </w:pPr>
      <w:hyperlink r:id="rId19" w:tgtFrame="_blank">
        <w:r>
          <w:rPr>
            <w:rStyle w:val="InternetLink"/>
            <w:rFonts w:cs="Arial" w:ascii="Arial" w:hAnsi="Arial"/>
            <w:color w:val="000000"/>
          </w:rPr>
          <w:t>https://ecolemusiquegrabels.fr/</w:t>
        </w:r>
      </w:hyperlink>
    </w:p>
    <w:p>
      <w:pPr>
        <w:pStyle w:val="Sansinterlig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75" w:name="_Hlk114742761"/>
      <w:bookmarkStart w:id="76" w:name="_Hlk114742761"/>
      <w:bookmarkEnd w:id="76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77" w:name="_Hlk114742868"/>
      <w:bookmarkEnd w:id="77"/>
      <w:r>
        <w:rPr>
          <w:rFonts w:cs="Arial" w:ascii="Arial" w:hAnsi="Arial"/>
          <w:sz w:val="24"/>
          <w:szCs w:val="24"/>
        </w:rPr>
        <w:t xml:space="preserve">ENSEMBLE VOCAL DE GRABELS </w:t>
        <w:br/>
        <w:t>M. MORIN Jean-Claud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3.33.75.71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M. KRETZ Alain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6.88.52.82.12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https://sites.google.com/site/evgrabels/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vgrabels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78" w:name="_Hlk114742868"/>
      <w:bookmarkStart w:id="79" w:name="_Hlk114742868"/>
      <w:bookmarkEnd w:id="79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80" w:name="_Hlk114742941"/>
      <w:bookmarkEnd w:id="80"/>
      <w:r>
        <w:rPr>
          <w:rFonts w:cs="Arial" w:ascii="Arial" w:hAnsi="Arial"/>
          <w:sz w:val="24"/>
          <w:szCs w:val="24"/>
        </w:rPr>
        <w:t>ESCALAB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HAUDOT Lise, MAURER Gill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ACI Fabien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escalabel.grabels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1" w:name="_Hlk114742941"/>
      <w:bookmarkStart w:id="82" w:name="_Hlk114743013"/>
      <w:bookmarkStart w:id="83" w:name="_Hlk114742941"/>
      <w:bookmarkStart w:id="84" w:name="_Hlk114743013"/>
      <w:bookmarkEnd w:id="83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F.C.P.E PARENTS D’ELEV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Marianne MASSIP (président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Sandra SIGALA (vice-présidente)</w:t>
      </w:r>
    </w:p>
    <w:p>
      <w:pPr>
        <w:pStyle w:val="Sansinterligne"/>
        <w:rPr/>
      </w:pPr>
      <w:bookmarkStart w:id="85" w:name="_Hlk114743013"/>
      <w:r>
        <w:rPr>
          <w:rFonts w:cs="Arial" w:ascii="Arial" w:hAnsi="Arial"/>
          <w:sz w:val="24"/>
          <w:szCs w:val="24"/>
        </w:rPr>
        <w:t xml:space="preserve">fcpegrabels@hotmail.fr </w:t>
      </w:r>
      <w:bookmarkEnd w:id="85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/>
      </w:pPr>
      <w:bookmarkStart w:id="86" w:name="_Hlk114743081"/>
      <w:bookmarkEnd w:id="86"/>
      <w:r>
        <w:rPr>
          <w:rFonts w:cs="Arial" w:ascii="Arial" w:hAnsi="Arial"/>
          <w:sz w:val="24"/>
          <w:szCs w:val="24"/>
          <w:lang w:val="en-US"/>
        </w:rPr>
        <w:t>FOOTBALL CLUB GRABELLOI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M. ANJUBAULT Christophe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6.15.46.10.06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christophe.anjubault@gmail.com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87" w:name="_Hlk114743081"/>
      <w:bookmarkStart w:id="88" w:name="_Hlk114743081"/>
      <w:bookmarkEnd w:id="88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89" w:name="_Hlk114743209"/>
      <w:bookmarkStart w:id="90" w:name="_Hlk114743209"/>
      <w:bookmarkEnd w:id="90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BE GRABELLOISE (La) </w:t>
        <w:br/>
        <w:t>MAISON COMMUNE</w:t>
        <w:br/>
        <w:t>1 Place Jean Jaurè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Thérèse VOOGDT (secrétair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10.93.02 – 07.85.89.27.78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erbe.grabelloise@orang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1" w:name="_Hlk114743209"/>
      <w:bookmarkStart w:id="92" w:name="_Hlk114743209"/>
      <w:bookmarkEnd w:id="92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3" w:name="_Hlk114743276"/>
      <w:bookmarkStart w:id="94" w:name="_Hlk114743276"/>
      <w:bookmarkEnd w:id="94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G.I.S.A (Groupe Insertion Solidarité Africa)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me ZONGO Marie-Noëll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894 rue de la Valsi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30.76.69.16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arienoellezongo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5" w:name="_Hlk114743276"/>
      <w:bookmarkStart w:id="96" w:name="_Hlk114743276"/>
      <w:bookmarkEnd w:id="96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7" w:name="_Hlk114743361"/>
      <w:bookmarkStart w:id="98" w:name="_Hlk114743361"/>
      <w:bookmarkEnd w:id="98"/>
    </w:p>
    <w:p>
      <w:pPr>
        <w:pStyle w:val="Sansinterlign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>G.LABELS.CULTUR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CROISET Gérar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0 impasse du Mas d'Arman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30.41.75.46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g.labels.culture34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9" w:name="_Hlk114743361"/>
      <w:bookmarkStart w:id="100" w:name="_Hlk114743361"/>
      <w:bookmarkEnd w:id="100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1" w:name="_Hlk114743465"/>
      <w:bookmarkStart w:id="102" w:name="_Hlk114743465"/>
      <w:bookmarkEnd w:id="102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GRABELS AÏKIDO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PARLANT Gérar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 place Jean Jaurè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32.58.79.47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@grabelsaikido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grabelsaikido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3" w:name="_Hlk114743465"/>
      <w:bookmarkStart w:id="104" w:name="_Hlk114743465"/>
      <w:bookmarkEnd w:id="104"/>
    </w:p>
    <w:p>
      <w:pPr>
        <w:pStyle w:val="Sansinterligne"/>
        <w:rPr/>
      </w:pPr>
      <w:bookmarkStart w:id="105" w:name="_Hlk114743552"/>
      <w:bookmarkEnd w:id="105"/>
      <w:r>
        <w:rPr>
          <w:rFonts w:cs="Arial" w:ascii="Arial" w:hAnsi="Arial"/>
          <w:sz w:val="24"/>
          <w:szCs w:val="24"/>
        </w:rPr>
        <w:t xml:space="preserve">GRABELS CAMINAIRES </w:t>
        <w:br/>
        <w:t>M. ESPAZE Daniel</w:t>
        <w:br/>
        <w:t>5 rue des Lavandins</w:t>
        <w:br/>
        <w:t>04.67.75.68.59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74.13.49.56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daniel.espaze@orang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6" w:name="_Hlk114743552"/>
      <w:bookmarkStart w:id="107" w:name="_Hlk114743552"/>
      <w:bookmarkEnd w:id="107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108" w:name="_Hlk114743653"/>
      <w:bookmarkStart w:id="109" w:name="_Hlk114743653"/>
      <w:bookmarkEnd w:id="109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GRABELS EN TRANSITION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Faire sa part et aller ensemble vers un mode de vie respectueux de soi, de l’autre et de l’environnement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COTTEUX Sylvi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lace Jean Jaurè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ntact@grabelsentransition.fr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 : //www.grabelsentransition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0" w:name="_Hlk114743653"/>
      <w:bookmarkStart w:id="111" w:name="_Hlk114743653"/>
      <w:bookmarkEnd w:id="111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bookmarkStart w:id="112" w:name="_Hlk114743747"/>
      <w:bookmarkEnd w:id="112"/>
      <w:r>
        <w:rPr>
          <w:rFonts w:cs="Arial" w:ascii="Arial" w:hAnsi="Arial"/>
          <w:sz w:val="24"/>
          <w:szCs w:val="24"/>
          <w:lang w:val="en-US"/>
        </w:rPr>
        <w:t>GRABELS HAND BAL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M. AUTERIVES Arnaud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0.35.14.26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34055@ffhandball.net</w:t>
      </w:r>
    </w:p>
    <w:p>
      <w:pPr>
        <w:pStyle w:val="Sansinterlig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bookmarkStart w:id="113" w:name="_Hlk114743747"/>
      <w:bookmarkStart w:id="114" w:name="_Hlk114743747"/>
      <w:bookmarkEnd w:id="114"/>
    </w:p>
    <w:p>
      <w:pPr>
        <w:pStyle w:val="Sansinterlig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15" w:name="_Hlk114743810"/>
      <w:bookmarkEnd w:id="115"/>
      <w:r>
        <w:rPr>
          <w:rFonts w:cs="Arial" w:ascii="Arial" w:hAnsi="Arial"/>
          <w:sz w:val="24"/>
          <w:szCs w:val="24"/>
        </w:rPr>
        <w:t xml:space="preserve">GUTENBERG-GRABELS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e socioculturel Gutenberg et EVS La Vie Valsièr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Présidente : Mme RICHARD Laurence</w:t>
        <w:br/>
        <w:t>2 place Jean Jaurès</w:t>
        <w:br/>
        <w:t>04.67.10.08.31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t@centregutenberg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centregutenberg.com</w:t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116" w:name="_Hlk114743810"/>
      <w:bookmarkStart w:id="117" w:name="_Hlk114743810"/>
      <w:bookmarkEnd w:id="117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/>
      </w:pPr>
      <w:bookmarkStart w:id="118" w:name="_Hlk114743880"/>
      <w:bookmarkEnd w:id="118"/>
      <w:r>
        <w:rPr>
          <w:rFonts w:cs="Arial" w:ascii="Arial" w:hAnsi="Arial"/>
          <w:sz w:val="24"/>
          <w:szCs w:val="24"/>
        </w:rPr>
        <w:t>GYMNASTIQUE VOLONTAIR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me NEYROLLES Sylvett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67.34.65.13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yrolles.sylvette@orange.fr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19" w:name="_Hlk114743880"/>
      <w:bookmarkStart w:id="120" w:name="_Hlk114743880"/>
      <w:bookmarkEnd w:id="120"/>
    </w:p>
    <w:p>
      <w:pPr>
        <w:pStyle w:val="Sansinterligne"/>
        <w:rPr>
          <w:rFonts w:ascii="Arial" w:hAnsi="Arial" w:cs="Arial"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sz w:val="24"/>
          <w:szCs w:val="24"/>
          <w:lang w:val="en-US"/>
        </w:rPr>
      </w:r>
      <w:bookmarkStart w:id="121" w:name="_Hlk114744005"/>
      <w:bookmarkStart w:id="122" w:name="_Hlk114744005"/>
      <w:bookmarkEnd w:id="122"/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ndi Cap Sud 34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hislaine SOLVES (Présidente)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65.55.38.92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ndicapsud34@gmail.com</w:t>
      </w:r>
    </w:p>
    <w:p>
      <w:pPr>
        <w:pStyle w:val="Sansinterlign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  <w:bookmarkStart w:id="123" w:name="_Hlk114744005"/>
      <w:bookmarkStart w:id="124" w:name="_Hlk114744005"/>
      <w:bookmarkEnd w:id="124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eux Diab !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NE Nathali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75.77.07.52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yeuxdiab@laposte.net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KICK BOXING OND2CHOC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kick boxing, boxe</w:t>
        <w:br/>
        <w:t>M. AWESSOU Soelle</w:t>
        <w:br/>
        <w:t>06.50.78.33.47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s.ond2choc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kickboxingond2choc.fr/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LE JARDIN DES PATATE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Association Protection animale spécialisée chiot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eur Garriguett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51.80.38.82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jardindespatates@yahoo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 : www.lejardindespatates.com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DECULASSEES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ge initiation à la mécanique auto</w:t>
      </w:r>
    </w:p>
    <w:p>
      <w:pPr>
        <w:pStyle w:val="Sansinterligne"/>
        <w:rPr>
          <w:rFonts w:ascii="Arial" w:hAnsi="Arial" w:cs="Arial"/>
          <w:bCs/>
          <w:color w:val="0070C0"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lesdeculassees@protonmail.com</w:t>
        </w:r>
      </w:hyperlink>
    </w:p>
    <w:p>
      <w:pPr>
        <w:pStyle w:val="Sansinterligne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LES JARDINS DE GRABEL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PINGUET Jean-Pierr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6 rue des Terrass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20.48.66.57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lesjardinsdegrabels@laposte.net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JARDINS DE LA MOSSO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nage collectif, échanges et pratiques autour maraîchage dans esprit de partage et de convivialité. 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ardinmosson@gmail.com</w:t>
        </w:r>
      </w:hyperlink>
    </w:p>
    <w:p>
      <w:pPr>
        <w:pStyle w:val="Sansinterligne"/>
        <w:rPr>
          <w:rFonts w:ascii="Arial" w:hAnsi="Arial" w:cs="Arial"/>
          <w:color w:val="FF0000"/>
          <w:sz w:val="24"/>
          <w:szCs w:val="24"/>
          <w:lang w:eastAsia="fr-FR"/>
        </w:rPr>
      </w:pP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facebook.com/jardindelamosson</w:t>
        </w:r>
      </w:hyperlink>
    </w:p>
    <w:p>
      <w:pPr>
        <w:pStyle w:val="Sansinterligne"/>
        <w:rPr>
          <w:rFonts w:ascii="Arial" w:hAnsi="Arial" w:cs="Arial"/>
          <w:color w:val="FF0000"/>
          <w:sz w:val="24"/>
          <w:szCs w:val="24"/>
          <w:lang w:eastAsia="fr-FR"/>
        </w:rPr>
      </w:pPr>
      <w:r>
        <w:rPr>
          <w:rFonts w:cs="Arial" w:ascii="Arial" w:hAnsi="Arial"/>
          <w:color w:val="FF0000"/>
          <w:sz w:val="24"/>
          <w:szCs w:val="24"/>
          <w:lang w:eastAsia="fr-FR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NE GRABELLOISE (La)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JOUVENEL Bernard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rue de Prédimau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0.31.40.10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bjouvenel@wanadoo.fr</w:t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25" w:name="_Hlk114749778"/>
      <w:bookmarkEnd w:id="125"/>
      <w:r>
        <w:rPr>
          <w:rFonts w:cs="Arial" w:ascii="Arial" w:hAnsi="Arial"/>
          <w:sz w:val="24"/>
          <w:szCs w:val="24"/>
        </w:rPr>
        <w:t>LOL’OCCASION D’EN PARLE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Sensibiliser, soutenir, informer sur le TDA/H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910 rue François Ranchin Grabel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95.26.07.36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loccassiondenparler34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6" w:name="_Hlk114749778"/>
      <w:bookmarkStart w:id="127" w:name="_Hlk114749778"/>
      <w:bookmarkEnd w:id="127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28" w:name="_Hlk114749867"/>
      <w:bookmarkEnd w:id="128"/>
      <w:r>
        <w:rPr>
          <w:rFonts w:cs="Arial" w:ascii="Arial" w:hAnsi="Arial"/>
          <w:sz w:val="24"/>
          <w:szCs w:val="24"/>
        </w:rPr>
        <w:t xml:space="preserve">LOU DRAGAS (Histoire de Grabels) </w:t>
        <w:br/>
        <w:t>Mme ALEXANDRE Marie-Annick (président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on Commune, 1 place Jean Jaurè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27.01.10.20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http://loudragas.e-monsite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dragas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9" w:name="_Hlk114749867"/>
      <w:bookmarkStart w:id="130" w:name="_Hlk114749867"/>
      <w:bookmarkEnd w:id="130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bookmarkStart w:id="131" w:name="_Hlk114749983"/>
      <w:bookmarkEnd w:id="131"/>
      <w:r>
        <w:rPr>
          <w:rFonts w:cs="Arial" w:ascii="Arial" w:hAnsi="Arial"/>
          <w:sz w:val="24"/>
          <w:szCs w:val="24"/>
        </w:rPr>
        <w:t xml:space="preserve">LOUS SAUSSAÏRES </w:t>
        <w:br/>
        <w:t>Mme DURRIEU Jackie</w:t>
        <w:br/>
        <w:t>700 rue de la Valsière</w:t>
        <w:br/>
        <w:t>04.67.63.17.74</w:t>
      </w:r>
    </w:p>
    <w:p>
      <w:pPr>
        <w:pStyle w:val="Sansinterligne"/>
        <w:tabs>
          <w:tab w:val="clear" w:pos="708"/>
          <w:tab w:val="left" w:pos="20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31.27.64.81</w:t>
        <w:tab/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ac71.durrieu@laposte.net</w:t>
        </w:r>
      </w:hyperlink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a2a.assemat@laposte.net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2" w:name="_Hlk114749983"/>
      <w:bookmarkStart w:id="133" w:name="_Hlk114749983"/>
      <w:bookmarkEnd w:id="133"/>
    </w:p>
    <w:p>
      <w:pPr>
        <w:pStyle w:val="Sansinterligne"/>
        <w:rPr/>
      </w:pPr>
      <w:bookmarkStart w:id="134" w:name="_Hlk114750296"/>
      <w:bookmarkEnd w:id="134"/>
      <w:r>
        <w:rPr>
          <w:rFonts w:cs="Arial" w:ascii="Arial" w:hAnsi="Arial"/>
          <w:sz w:val="24"/>
          <w:szCs w:val="24"/>
        </w:rPr>
        <w:t>LOS PETANCAÏRES</w:t>
      </w:r>
    </w:p>
    <w:p>
      <w:pPr>
        <w:pStyle w:val="Sansinterlig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place Jean Jaurè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lospetancaires.grabels@laposte.net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5" w:name="_Hlk114750296"/>
      <w:bookmarkStart w:id="136" w:name="_Hlk114750296"/>
      <w:bookmarkEnd w:id="136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ro-crèche associative LES PETITS GRABELLOIS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ident : Jean-Claude QUENU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férente technique : REMANALY Brigitt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4.34.43.68.75</w:t>
      </w:r>
    </w:p>
    <w:p>
      <w:pPr>
        <w:pStyle w:val="Sansinterligne"/>
        <w:tabs>
          <w:tab w:val="clear" w:pos="708"/>
          <w:tab w:val="left" w:pos="20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98.89.08.02</w:t>
      </w:r>
    </w:p>
    <w:p>
      <w:pPr>
        <w:pStyle w:val="Sansinterligne"/>
        <w:tabs>
          <w:tab w:val="clear" w:pos="708"/>
          <w:tab w:val="left" w:pos="20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 : lespetitsgrabellois@gmail.com</w:t>
        <w:tab/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 : https://lespetitsgrabellois.org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37" w:name="_Hlk114750790"/>
      <w:bookmarkEnd w:id="137"/>
      <w:r>
        <w:rPr>
          <w:rFonts w:cs="Arial" w:ascii="Arial" w:hAnsi="Arial"/>
          <w:sz w:val="24"/>
          <w:szCs w:val="24"/>
        </w:rPr>
        <w:t>MIDI-MATH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KELLY Richar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20 rue de la Treill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43.24.52.98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idimaths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midimaths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8" w:name="_Hlk114750790"/>
      <w:bookmarkStart w:id="139" w:name="_Hlk114750790"/>
      <w:bookmarkEnd w:id="139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0" w:name="_Hlk114750895"/>
      <w:bookmarkStart w:id="141" w:name="_Hlk85792206"/>
      <w:bookmarkStart w:id="142" w:name="_Hlk114750895"/>
      <w:bookmarkStart w:id="143" w:name="_Hlk85792206"/>
      <w:bookmarkEnd w:id="142"/>
    </w:p>
    <w:p>
      <w:pPr>
        <w:pStyle w:val="Sansinterlig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LEFEUILLES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Association Environnemental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édiation naturaliste et scientifiqu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ège : 370 chemin du Mas de Matour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82.97.33.85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illefeuilles.asso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 : @millefeuilles.asso</w:t>
      </w:r>
    </w:p>
    <w:p>
      <w:pPr>
        <w:pStyle w:val="Sansinterligne"/>
        <w:rPr/>
      </w:pPr>
      <w:bookmarkStart w:id="144" w:name="_Hlk85792206"/>
      <w:r>
        <w:rPr>
          <w:rFonts w:cs="Arial" w:ascii="Arial" w:hAnsi="Arial"/>
          <w:sz w:val="24"/>
          <w:szCs w:val="24"/>
        </w:rPr>
        <w:t>site : http://millefeuilles.fr</w:t>
      </w:r>
      <w:bookmarkEnd w:id="144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5" w:name="_Hlk114750895"/>
      <w:bookmarkStart w:id="146" w:name="_Hlk114750895"/>
      <w:bookmarkEnd w:id="146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7" w:name="_Hlk85792125"/>
      <w:bookmarkStart w:id="148" w:name="_Hlk85792125"/>
      <w:bookmarkEnd w:id="148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UC JUDO JUJITSU section GRABEL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GONZALEZ Françoi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24, rue les lucque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VAILHAUQUE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21.55.18.84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9" w:name="_Hlk85792125"/>
      <w:bookmarkStart w:id="150" w:name="_Hlk85792125"/>
      <w:bookmarkEnd w:id="150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bookmarkStart w:id="151" w:name="_Hlk85792279"/>
      <w:bookmarkEnd w:id="151"/>
      <w:r>
        <w:rPr>
          <w:rFonts w:cs="Arial" w:ascii="Arial" w:hAnsi="Arial"/>
          <w:sz w:val="24"/>
          <w:szCs w:val="24"/>
        </w:rPr>
        <w:t xml:space="preserve">OLAKETAL UKULELE SB2N </w:t>
        <w:br/>
        <w:t>Mme BEAUDOUIN Lucie</w:t>
        <w:br/>
        <w:t>9 rue du Bosquet</w:t>
        <w:br/>
        <w:t>09.61.31.43.18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katictac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2" w:name="_Hlk85792279"/>
      <w:bookmarkStart w:id="153" w:name="_Hlk85792279"/>
      <w:bookmarkEnd w:id="153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54" w:name="_Hlk85792526"/>
      <w:bookmarkEnd w:id="154"/>
      <w:r>
        <w:rPr>
          <w:rFonts w:cs="Arial" w:ascii="Arial" w:hAnsi="Arial"/>
          <w:sz w:val="24"/>
          <w:szCs w:val="24"/>
        </w:rPr>
        <w:t>OMNYA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BEN KADDI Mohamme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91 rue Félix Tromb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17.80.02.56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omnya@gmx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5" w:name="_Hlk85792526"/>
      <w:bookmarkStart w:id="156" w:name="_Hlk85792526"/>
      <w:bookmarkEnd w:id="156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7" w:name="_Hlk85792819"/>
      <w:bookmarkStart w:id="158" w:name="_Hlk85792819"/>
      <w:bookmarkEnd w:id="158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OSADOC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estre Symphonique Amateur D’Occitani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GORIN-ANDRé Théo, président,</w:t>
        <w:br/>
        <w:t>1 place Jean Jaurè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78.05.19.22</w:t>
        <w:tab/>
        <w:tab/>
        <w:tab/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doc.asso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osadoc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9" w:name="_Hlk85792819"/>
      <w:bookmarkStart w:id="160" w:name="_Hlk85792819"/>
      <w:bookmarkEnd w:id="160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61" w:name="_Hlk85793020"/>
      <w:r>
        <w:rPr>
          <w:rFonts w:cs="Arial" w:ascii="Arial" w:hAnsi="Arial"/>
          <w:sz w:val="24"/>
          <w:szCs w:val="24"/>
        </w:rPr>
        <w:t>PARENTS CITOYENS DE GRABEL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me KOUBIAA Ayat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894 rue de la Valsi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50.22.01.15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62" w:name="_Hlk85793020"/>
      <w:r>
        <w:rPr>
          <w:rFonts w:cs="Arial" w:ascii="Arial" w:hAnsi="Arial"/>
          <w:sz w:val="24"/>
          <w:szCs w:val="24"/>
        </w:rPr>
        <w:t>ayat3@hotmail.fr</w:t>
      </w:r>
      <w:bookmarkEnd w:id="162"/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3" w:name="_Hlk85793107"/>
      <w:bookmarkStart w:id="164" w:name="_Hlk85793107"/>
      <w:bookmarkEnd w:id="164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PASSERELLES DE GRABELS (Les)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 de culture et de lie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impasse Puits du Pré      </w:t>
        <w:br/>
        <w:t xml:space="preserve">passerellesgrabels@gmail.com 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65" w:name="_Hlk85793107"/>
      <w:bookmarkEnd w:id="165"/>
      <w:r>
        <w:rPr>
          <w:rFonts w:cs="Arial" w:ascii="Arial" w:hAnsi="Arial"/>
          <w:sz w:val="24"/>
          <w:szCs w:val="24"/>
        </w:rPr>
        <w:t>FB : passerelles grabel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6" w:name="_Hlk85793175"/>
      <w:bookmarkStart w:id="167" w:name="_Hlk85793175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PASSION MUSIQUE 34 </w:t>
        <w:br/>
        <w:t xml:space="preserve">secrétariat : Denis CHAMUSSY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03.08.67  -  06.18.91.16.64</w:t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ham34@sfr.fr</w:t>
      </w:r>
      <w:r>
        <w:rPr>
          <w:rFonts w:cs="Arial" w:ascii="Arial" w:hAnsi="Arial"/>
          <w:color w:val="0070C0"/>
          <w:sz w:val="24"/>
          <w:szCs w:val="24"/>
        </w:rPr>
        <w:tab/>
      </w:r>
      <w:bookmarkEnd w:id="167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8" w:name="_Hlk85793513"/>
      <w:bookmarkStart w:id="169" w:name="_Hlk85793513"/>
      <w:bookmarkEnd w:id="169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O LOISIRS CULTURE (RLC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onnées, séjours – conférence, visites culturelles – loisirs, jeux, pétanqu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MOR Marie-Odile, présidente</w:t>
        <w:br/>
        <w:t>06.74.07.91.77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lc.culture.mor@orange.fr</w:t>
        </w:r>
      </w:hyperlink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ontact secrétaire : M. Dominique GUIGNAR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 lotissement le Rieumass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85.80.27.72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 : contact.randoloisirsculture@gmail.com</w:t>
      </w:r>
    </w:p>
    <w:p>
      <w:pPr>
        <w:pStyle w:val="Sansinterlig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170" w:name="_Hlk85793513"/>
      <w:bookmarkStart w:id="171" w:name="_Hlk85793633"/>
      <w:bookmarkStart w:id="172" w:name="_Hlk85793513"/>
      <w:bookmarkStart w:id="173" w:name="_Hlk85793633"/>
      <w:bookmarkEnd w:id="172"/>
      <w:bookmarkEnd w:id="173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74" w:name="_Hlk115081739"/>
      <w:bookmarkEnd w:id="174"/>
      <w:r>
        <w:rPr>
          <w:rFonts w:cs="Arial" w:ascii="Arial" w:hAnsi="Arial"/>
          <w:sz w:val="24"/>
          <w:szCs w:val="24"/>
        </w:rPr>
        <w:t>RESSEMBLANCE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Polyhandicap, défense des droits, adaptation habitats, répit des famill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CINUS Anni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rue des Bugadière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16.05.58.92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alas@univ-montp1.fr</w:t>
        </w:r>
      </w:hyperlink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175" w:name="_Hlk85793633"/>
      <w:bookmarkStart w:id="176" w:name="_Hlk115081739"/>
      <w:bookmarkStart w:id="177" w:name="_Hlk85793633"/>
      <w:bookmarkStart w:id="178" w:name="_Hlk115081739"/>
      <w:bookmarkEnd w:id="177"/>
      <w:bookmarkEnd w:id="178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79" w:name="_Hlk85793713"/>
      <w:bookmarkEnd w:id="179"/>
      <w:r>
        <w:rPr>
          <w:rFonts w:cs="Arial" w:ascii="Arial" w:hAnsi="Arial"/>
          <w:sz w:val="24"/>
          <w:szCs w:val="24"/>
        </w:rPr>
        <w:t>RIVERAINS DU LIEN (Comité de défense des)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COMMANDRé Jean-Mich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51 rue Alphonse Daudet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6.87.77.58.28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80" w:name="_Hlk85793713"/>
      <w:bookmarkStart w:id="181" w:name="_Hlk85793713"/>
      <w:bookmarkEnd w:id="181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RAINS DU RIEUMASSEL &amp; REDONN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(Association pour la protection et défense des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CADET Fernan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 xml:space="preserve">21 rue du Rio 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4.67.75.30.07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182" w:name="_Hlk85540613"/>
      <w:bookmarkEnd w:id="182"/>
      <w:r>
        <w:rPr>
          <w:rFonts w:cs="Arial" w:ascii="Arial" w:hAnsi="Arial"/>
          <w:sz w:val="24"/>
          <w:szCs w:val="24"/>
        </w:rPr>
        <w:t>SOCIETE DE CHASS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BOUSQUET Mich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66 rue Saint Charl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75.60.90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6.14.33.97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icbousquet@orange.fr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83" w:name="_Hlk85540613"/>
      <w:bookmarkStart w:id="184" w:name="_Hlk85540613"/>
      <w:bookmarkEnd w:id="184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bookmarkStart w:id="185" w:name="_Hlk85793860"/>
      <w:bookmarkEnd w:id="185"/>
      <w:r>
        <w:rPr>
          <w:rFonts w:cs="Arial" w:ascii="Arial" w:hAnsi="Arial"/>
          <w:sz w:val="24"/>
          <w:szCs w:val="24"/>
          <w:lang w:val="en-US"/>
        </w:rPr>
        <w:t>TEAM GRAVITY RIDERS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. COLIN Kévi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rue du Petit Houx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78.28.25.95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olin_kevin34@hot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6" w:name="_Hlk85793860"/>
      <w:bookmarkStart w:id="187" w:name="_Hlk85793860"/>
      <w:bookmarkEnd w:id="187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/>
      </w:pPr>
      <w:bookmarkStart w:id="188" w:name="_Hlk85794393"/>
      <w:bookmarkEnd w:id="188"/>
      <w:r>
        <w:rPr>
          <w:rFonts w:cs="Arial" w:ascii="Arial" w:hAnsi="Arial"/>
          <w:sz w:val="24"/>
          <w:szCs w:val="24"/>
          <w:lang w:val="en-US"/>
        </w:rPr>
        <w:t>TENNIS CLUB A.S.C.H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FOURAGE Kevin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Rue de la Valsière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4.67.54.45.24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chtennis@wanadoo.f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site : aschtennis.fr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89" w:name="_Hlk85794393"/>
      <w:bookmarkStart w:id="190" w:name="_Hlk85794393"/>
      <w:bookmarkEnd w:id="190"/>
    </w:p>
    <w:p>
      <w:pPr>
        <w:pStyle w:val="Sansinterligne"/>
        <w:rPr/>
      </w:pPr>
      <w:bookmarkStart w:id="191" w:name="_Hlk85794462"/>
      <w:bookmarkEnd w:id="191"/>
      <w:r>
        <w:rPr>
          <w:rFonts w:cs="Arial" w:ascii="Arial" w:hAnsi="Arial"/>
          <w:sz w:val="24"/>
          <w:szCs w:val="24"/>
        </w:rPr>
        <w:t>TENNIS CLUB DE GRABEL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PEYTAVIN Pascal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Hous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grabels@orang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2" w:name="_Hlk85794462"/>
      <w:bookmarkStart w:id="193" w:name="_Hlk85794462"/>
      <w:bookmarkEnd w:id="193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bookmarkStart w:id="194" w:name="_Hlk115083544"/>
      <w:bookmarkStart w:id="195" w:name="_Hlk85794232"/>
      <w:bookmarkEnd w:id="194"/>
      <w:bookmarkEnd w:id="195"/>
      <w:r>
        <w:rPr>
          <w:rFonts w:cs="Arial" w:ascii="Arial" w:hAnsi="Arial"/>
          <w:sz w:val="24"/>
          <w:szCs w:val="24"/>
        </w:rPr>
        <w:t>Tous au SEC - Sinistrés en col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FROMENTIN Rémy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1 chemin du Redonnel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7.69.06.69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2.17.92.77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bels.lessinistresencolere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6" w:name="_Hlk115083544"/>
      <w:bookmarkStart w:id="197" w:name="_Hlk115083544"/>
      <w:bookmarkEnd w:id="197"/>
    </w:p>
    <w:p>
      <w:pPr>
        <w:pStyle w:val="Sansinterligne"/>
        <w:rPr/>
      </w:pPr>
      <w:bookmarkStart w:id="198" w:name="_Hlk85794232"/>
      <w:bookmarkStart w:id="199" w:name="_Hlk85795816"/>
      <w:bookmarkEnd w:id="198"/>
      <w:bookmarkEnd w:id="199"/>
      <w:r>
        <w:rPr>
          <w:rFonts w:cs="Arial" w:ascii="Arial" w:hAnsi="Arial"/>
          <w:sz w:val="24"/>
          <w:szCs w:val="24"/>
        </w:rPr>
        <w:t>TRALALIRE - Bibliothèqu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le Maternelle Jean Ponsy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impasse du Picadou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4.67.03.23.19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200" w:name="_Hlk85795816"/>
      <w:bookmarkStart w:id="201" w:name="_Hlk85795816"/>
      <w:bookmarkEnd w:id="201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202" w:name="_Hlk115083642"/>
      <w:bookmarkStart w:id="203" w:name="_Hlk85795756"/>
      <w:bookmarkEnd w:id="202"/>
      <w:bookmarkEnd w:id="203"/>
      <w:r>
        <w:rPr>
          <w:rFonts w:cs="Arial" w:ascii="Arial" w:hAnsi="Arial"/>
          <w:sz w:val="24"/>
          <w:szCs w:val="24"/>
        </w:rPr>
        <w:t>TRAIL DE GRABEL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Hervé SEITZ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lace Jean Jaurè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7.77.44.73.03</w:t>
      </w:r>
    </w:p>
    <w:p>
      <w:pPr>
        <w:pStyle w:val="Sansinterlig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l.grabels@laposte.net</w:t>
      </w:r>
    </w:p>
    <w:p>
      <w:pPr>
        <w:pStyle w:val="Sansinterlig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bookmarkStart w:id="204" w:name="_Hlk85795756"/>
      <w:bookmarkStart w:id="205" w:name="_Hlk85795756"/>
      <w:bookmarkEnd w:id="205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6" w:name="_Hlk115083642"/>
      <w:bookmarkStart w:id="207" w:name="_Hlk115083716"/>
      <w:bookmarkStart w:id="208" w:name="_Hlk85795873"/>
      <w:bookmarkStart w:id="209" w:name="_Hlk115083642"/>
      <w:bookmarkStart w:id="210" w:name="_Hlk115083716"/>
      <w:bookmarkStart w:id="211" w:name="_Hlk85795873"/>
      <w:bookmarkEnd w:id="209"/>
      <w:bookmarkEnd w:id="210"/>
      <w:bookmarkEnd w:id="211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PIC LAND- BOXE THAÏLANDAIS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me DUIGOU Valérie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35 rue Antoine Jérôme Balard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64.70.41.40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courjacques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2" w:name="_Hlk115083716"/>
      <w:bookmarkStart w:id="213" w:name="_Hlk115083716"/>
      <w:bookmarkEnd w:id="213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bookmarkStart w:id="214" w:name="_Hlk85795873"/>
      <w:bookmarkStart w:id="215" w:name="_Hlk85796068"/>
      <w:bookmarkEnd w:id="214"/>
      <w:bookmarkEnd w:id="215"/>
      <w:r>
        <w:rPr>
          <w:rFonts w:cs="Arial" w:ascii="Arial" w:hAnsi="Arial"/>
          <w:sz w:val="24"/>
          <w:szCs w:val="24"/>
          <w:lang w:val="en-US"/>
        </w:rPr>
        <w:t>USG FOOTBAL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M. NASSIRI Mustapha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  <w:lang w:val="en-US"/>
        </w:rPr>
        <w:t>06.12.23.76.46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knas74@orang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456@footoccitani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6" w:name="_Hlk85796068"/>
      <w:bookmarkStart w:id="217" w:name="_Hlk85796068"/>
      <w:bookmarkEnd w:id="217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218" w:name="_Hlk115083866"/>
      <w:bookmarkStart w:id="219" w:name="_Hlk85796127"/>
      <w:bookmarkEnd w:id="219"/>
      <w:r>
        <w:rPr>
          <w:rFonts w:cs="Arial" w:ascii="Arial" w:hAnsi="Arial"/>
          <w:sz w:val="24"/>
          <w:szCs w:val="24"/>
        </w:rPr>
        <w:t>USG TAMBOURI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JULIAN Pier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 bis rue du Château 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6.08.89.53.29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hyperlink r:id="rId34">
        <w:bookmarkStart w:id="220" w:name="_Hlk115083866"/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ierrejulian@orange.fr</w:t>
        </w:r>
      </w:hyperlink>
      <w:bookmarkEnd w:id="220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221" w:name="_Hlk85796127"/>
      <w:bookmarkStart w:id="222" w:name="_Hlk85796232"/>
      <w:bookmarkStart w:id="223" w:name="_Hlk85796127"/>
      <w:bookmarkStart w:id="224" w:name="_Hlk85796232"/>
      <w:bookmarkEnd w:id="223"/>
      <w:bookmarkEnd w:id="224"/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bookmarkStart w:id="225" w:name="_Hlk115083947"/>
      <w:bookmarkEnd w:id="225"/>
      <w:r>
        <w:rPr>
          <w:rFonts w:cs="Arial" w:ascii="Arial" w:hAnsi="Arial"/>
          <w:sz w:val="24"/>
          <w:szCs w:val="24"/>
          <w:lang w:val="en-US"/>
        </w:rPr>
        <w:t xml:space="preserve">UZUMAKI AÏKIDO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MAIALE Pierre-Henry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7 rue Hilaire Bernigaud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61.49.83.45 (enseignant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makiaikido@free.f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https://sites.google.com/site/uzumakiaikidograbel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6" w:name="_Hlk85796232"/>
      <w:bookmarkStart w:id="227" w:name="_Hlk115083947"/>
      <w:bookmarkStart w:id="228" w:name="_Hlk85796232"/>
      <w:bookmarkStart w:id="229" w:name="_Hlk115083947"/>
      <w:bookmarkEnd w:id="228"/>
      <w:bookmarkEnd w:id="229"/>
    </w:p>
    <w:p>
      <w:pPr>
        <w:pStyle w:val="Sansinterligne"/>
        <w:rPr/>
      </w:pPr>
      <w:bookmarkStart w:id="230" w:name="_Hlk85796309"/>
      <w:bookmarkEnd w:id="230"/>
      <w:r>
        <w:rPr>
          <w:rFonts w:cs="Arial" w:ascii="Arial" w:hAnsi="Arial"/>
          <w:sz w:val="24"/>
          <w:szCs w:val="24"/>
        </w:rPr>
        <w:t>VELO CLUB GRABELLOI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VEZINHET Joë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08.52.42.85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cgrabels@ffvelo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veloclubgrabels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1" w:name="_Hlk85796309"/>
      <w:bookmarkStart w:id="232" w:name="_Hlk85796309"/>
      <w:bookmarkEnd w:id="232"/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233" w:name="_Hlk85796427"/>
      <w:bookmarkStart w:id="234" w:name="_Hlk85796427"/>
      <w:bookmarkEnd w:id="234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ES VERS LE SOI (Les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i gong, méditation, yoga enfants, chants méditatif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235" w:name="OLE_LINK1"/>
      <w:r>
        <w:rPr>
          <w:rFonts w:cs="Arial" w:ascii="Arial" w:hAnsi="Arial"/>
          <w:sz w:val="24"/>
          <w:szCs w:val="24"/>
        </w:rPr>
        <w:t>BUONANNO Fabrice</w:t>
      </w:r>
      <w:bookmarkEnd w:id="235"/>
      <w:r>
        <w:rPr>
          <w:rFonts w:cs="Arial" w:ascii="Arial" w:hAnsi="Arial"/>
          <w:sz w:val="24"/>
          <w:szCs w:val="24"/>
        </w:rPr>
        <w:t xml:space="preserve"> et DURAND Muri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2 rue de Prédimeau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4.55.47.98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nfo@lesvoiesverslesoi.f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https://lesvoiesverslesoi.fr/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36" w:name="_Hlk85796427"/>
      <w:bookmarkStart w:id="237" w:name="_Hlk85796427"/>
      <w:bookmarkEnd w:id="237"/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38" w:name="_Hlk115084270"/>
      <w:bookmarkStart w:id="239" w:name="_Hlk115084270"/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VINAM GRABELS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s Martiaux vietnamiens</w:t>
      </w:r>
    </w:p>
    <w:p>
      <w:pPr>
        <w:pStyle w:val="Sansinterligne"/>
        <w:rPr/>
      </w:pPr>
      <w:r>
        <w:rPr>
          <w:rFonts w:cs="Arial" w:ascii="Arial" w:hAnsi="Arial"/>
          <w:bCs/>
          <w:sz w:val="24"/>
          <w:szCs w:val="24"/>
        </w:rPr>
        <w:t>FLEURY Olivier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17.95.38.75</w:t>
      </w:r>
    </w:p>
    <w:p>
      <w:pPr>
        <w:pStyle w:val="Sansinterligne"/>
        <w:rPr>
          <w:rFonts w:ascii="Arial" w:hAnsi="Arial" w:cs="Arial"/>
          <w:bCs/>
          <w:color w:val="0070C0"/>
          <w:sz w:val="24"/>
          <w:szCs w:val="24"/>
        </w:rPr>
      </w:pPr>
      <w:hyperlink r:id="rId35">
        <w:bookmarkStart w:id="240" w:name="_Hlk115084270"/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ofleury@gmail.com</w:t>
        </w:r>
      </w:hyperlink>
      <w:bookmarkEnd w:id="240"/>
    </w:p>
    <w:p>
      <w:pPr>
        <w:pStyle w:val="Sansinterligne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bookmarkStart w:id="241" w:name="_Hlk85796493"/>
      <w:bookmarkEnd w:id="241"/>
      <w:r>
        <w:rPr>
          <w:rFonts w:cs="Arial" w:ascii="Arial" w:hAnsi="Arial"/>
          <w:sz w:val="24"/>
          <w:szCs w:val="24"/>
          <w:lang w:val="en-US"/>
        </w:rPr>
        <w:t>VTT CLUB DE L’AVY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AVEY Stéphan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71.58.38.62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lublavy@hot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vttclublavy.f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https://fr-fr.facebook.com/clubvttdelavygrabels/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2" w:name="_Hlk85796493"/>
      <w:bookmarkStart w:id="243" w:name="_Hlk85796493"/>
      <w:bookmarkEnd w:id="243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244" w:name="_Hlk85796542"/>
      <w:bookmarkEnd w:id="244"/>
      <w:r>
        <w:rPr>
          <w:rFonts w:cs="Arial" w:ascii="Arial" w:hAnsi="Arial"/>
          <w:sz w:val="24"/>
          <w:szCs w:val="24"/>
        </w:rPr>
        <w:t>VTT EVASIO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BOSCH Cyri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 rue René Cassi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88.88.86.42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vttevasiongrabels@free.f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vttevasiongrabels.fre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5" w:name="_Hlk85796542"/>
      <w:bookmarkStart w:id="246" w:name="_Hlk85796542"/>
      <w:bookmarkEnd w:id="246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247" w:name="_Hlk85796637"/>
      <w:bookmarkEnd w:id="247"/>
      <w:r>
        <w:rPr>
          <w:rFonts w:cs="Arial" w:ascii="Arial" w:hAnsi="Arial"/>
          <w:sz w:val="24"/>
          <w:szCs w:val="24"/>
        </w:rPr>
        <w:t>YOGA “ESPACE &amp; LUMIERE”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GUIBRETEAU Joë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211 chemin des Plan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4.67.10.90.01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10.36.22.47</w:t>
      </w:r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uibreteaujoel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248" w:name="_Hlk85796637"/>
      <w:bookmarkStart w:id="249" w:name="_Hlk85796637"/>
      <w:bookmarkEnd w:id="249"/>
    </w:p>
    <w:p>
      <w:pPr>
        <w:pStyle w:val="Sansinterligne"/>
        <w:rPr>
          <w:rFonts w:ascii="Arial" w:hAnsi="Arial" w:cs="Arial"/>
          <w:color w:val="0070C0"/>
          <w:sz w:val="24"/>
          <w:szCs w:val="24"/>
          <w:lang w:val="en-US"/>
        </w:rPr>
      </w:pPr>
      <w:r>
        <w:rPr>
          <w:rFonts w:cs="Arial" w:ascii="Arial" w:hAnsi="Arial"/>
          <w:color w:val="0070C0"/>
          <w:sz w:val="24"/>
          <w:szCs w:val="24"/>
          <w:lang w:val="en-US"/>
        </w:rPr>
      </w:r>
      <w:bookmarkStart w:id="250" w:name="_Hlk85796699"/>
      <w:bookmarkStart w:id="251" w:name="_Hlk85796699"/>
      <w:bookmarkEnd w:id="251"/>
    </w:p>
    <w:p>
      <w:pPr>
        <w:pStyle w:val="Sansinterligne"/>
        <w:rPr/>
      </w:pPr>
      <w:bookmarkStart w:id="252" w:name="_Hlk115084569"/>
      <w:bookmarkEnd w:id="252"/>
      <w:r>
        <w:rPr>
          <w:rFonts w:cs="Arial" w:ascii="Arial" w:hAnsi="Arial"/>
          <w:sz w:val="24"/>
          <w:szCs w:val="24"/>
          <w:lang w:val="en-US"/>
        </w:rPr>
        <w:t>YOGA « KOSHA YOGA »</w:t>
      </w:r>
    </w:p>
    <w:p>
      <w:pPr>
        <w:pStyle w:val="Xmsonospacing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ga Iyengar </w:t>
      </w:r>
      <w:r>
        <w:rPr>
          <w:rFonts w:eastAsia="Symbol" w:cs="Symbol" w:ascii="Symbol" w:hAnsi="Symbol"/>
          <w:sz w:val="24"/>
          <w:szCs w:val="24"/>
        </w:rPr>
        <w:t></w:t>
      </w:r>
      <w:r>
        <w:rPr>
          <w:rFonts w:cs="Arial" w:ascii="Arial" w:hAnsi="Arial"/>
          <w:sz w:val="24"/>
          <w:szCs w:val="24"/>
        </w:rPr>
        <w:t xml:space="preserve"> - alignement</w:t>
      </w:r>
      <w:r>
        <w:rPr/>
        <w:t> 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 / Stages / Ateliers adultes et parents/enfants  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me CODOGNO Elain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73.45.76.01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oshayoga.fr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laine.codogno@gmail.com</w:t>
        </w:r>
      </w:hyperlink>
    </w:p>
    <w:p>
      <w:pPr>
        <w:pStyle w:val="Xmsonospacing"/>
        <w:shd w:fill="FFFFFF" w:val="clear"/>
        <w:rPr>
          <w:rFonts w:ascii="Times New Roman" w:hAnsi="Times New Roman" w:cs="Times New Roman"/>
          <w:sz w:val="24"/>
          <w:szCs w:val="24"/>
        </w:rPr>
      </w:pPr>
      <w:bookmarkStart w:id="253" w:name="_Hlk85796699"/>
      <w:bookmarkStart w:id="254" w:name="_Hlk115084569"/>
      <w:bookmarkEnd w:id="253"/>
      <w:bookmarkEnd w:id="254"/>
      <w:r>
        <w:rPr>
          <w:rFonts w:cs="Arial" w:ascii="Arial" w:hAnsi="Arial"/>
          <w:sz w:val="24"/>
          <w:szCs w:val="24"/>
        </w:rPr>
        <w:t xml:space="preserve">FB / Insta koshayogamtp </w:t>
      </w:r>
      <w:r>
        <w:rPr/>
        <w:t> 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Sansinterligne"/>
        <w:rPr>
          <w:rFonts w:ascii="Arial" w:hAnsi="Arial" w:cs="Arial"/>
          <w:color w:val="FFC000"/>
          <w:sz w:val="28"/>
          <w:szCs w:val="28"/>
        </w:rPr>
      </w:pPr>
      <w:r>
        <w:rPr>
          <w:rFonts w:cs="Arial" w:ascii="Arial" w:hAnsi="Arial"/>
          <w:b/>
          <w:color w:val="FFC000"/>
          <w:sz w:val="28"/>
          <w:szCs w:val="28"/>
        </w:rPr>
        <w:t>AUTRES STRUCTURES SPORTIVES</w:t>
      </w:r>
    </w:p>
    <w:p>
      <w:pPr>
        <w:pStyle w:val="Sansinterligne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5" w:name="_Hlk85797130"/>
      <w:bookmarkStart w:id="256" w:name="_Hlk85797130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ALTISSIMO (Centre d’escalade)</w:t>
        <w:br/>
        <w:t>M. BARTHOLOMÉ</w:t>
        <w:br/>
        <w:t>Place Jean Jaurès</w:t>
        <w:tab/>
        <w:tab/>
        <w:t xml:space="preserve">            </w:t>
        <w:tab/>
        <w:br/>
        <w:t xml:space="preserve">04.67.03.05.53 </w:t>
      </w:r>
      <w:r>
        <w:rPr>
          <w:rFonts w:cs="Arial" w:ascii="Arial" w:hAnsi="Arial"/>
          <w:strike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www.altissimo.fr</w:t>
        <w:br/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ontpelliergrabels@altissimo.fr</w:t>
        </w:r>
      </w:hyperlink>
      <w:bookmarkEnd w:id="256"/>
      <w:r>
        <w:rPr>
          <w:rFonts w:cs="Arial" w:ascii="Arial" w:hAnsi="Arial"/>
          <w:sz w:val="24"/>
          <w:szCs w:val="24"/>
        </w:rPr>
        <w:br/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7" w:name="_Hlk85797455"/>
      <w:bookmarkStart w:id="258" w:name="_Hlk85797455"/>
      <w:bookmarkEnd w:id="258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ENTRE SPORTIF QUERCUS</w:t>
        <w:br/>
        <w:t xml:space="preserve">6 rue du Portail   </w:t>
        <w:tab/>
        <w:tab/>
        <w:tab/>
        <w:br/>
        <w:t>04.67.03.29.07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18.35.74.68</w:t>
        <w:br/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s-quercus.com</w:t>
        </w:r>
      </w:hyperlink>
      <w:r>
        <w:rPr>
          <w:rFonts w:cs="Arial" w:ascii="Arial" w:hAnsi="Arial"/>
          <w:sz w:val="24"/>
          <w:szCs w:val="24"/>
        </w:rPr>
        <w:br/>
        <w:t>csquercus@hotmail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9" w:name="_Hlk85797455"/>
      <w:bookmarkStart w:id="260" w:name="_Hlk85797455"/>
      <w:bookmarkEnd w:id="260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1" w:name="_Hlk85797527"/>
      <w:bookmarkStart w:id="262" w:name="_Hlk85797527"/>
    </w:p>
    <w:p>
      <w:pPr>
        <w:pStyle w:val="Sansinterligne"/>
        <w:rPr/>
      </w:pPr>
      <w:r>
        <w:rPr>
          <w:rFonts w:cs="Arial" w:ascii="Arial" w:hAnsi="Arial"/>
          <w:bCs/>
          <w:sz w:val="24"/>
          <w:szCs w:val="24"/>
        </w:rPr>
        <w:t>Haras de Whynehn – Poney club d’Anais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quitation Poney Club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. LEGROS Jacob</w:t>
      </w:r>
    </w:p>
    <w:p>
      <w:pPr>
        <w:pStyle w:val="Sansinterligne"/>
        <w:rPr/>
      </w:pPr>
      <w:r>
        <w:rPr>
          <w:rFonts w:cs="Arial" w:ascii="Arial" w:hAnsi="Arial"/>
          <w:bCs/>
          <w:sz w:val="24"/>
          <w:szCs w:val="24"/>
        </w:rPr>
        <w:t>Domaine Dame Martin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24.93.04.93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hyperlink r:id="rId4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jacob@whynehn.com</w:t>
        </w:r>
      </w:hyperlink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ww.whynehn.fr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KARTING ELCEKA</w:t>
        <w:br/>
        <w:t xml:space="preserve">Route de Bel Air      </w:t>
        <w:tab/>
        <w:tab/>
        <w:tab/>
        <w:br/>
        <w:t>04.67.55.54.52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09.68.18.24</w:t>
        <w:br/>
        <w:t>kartelceka@gmail.com</w:t>
        <w:br/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lceka-1max2karting.com</w:t>
        </w:r>
      </w:hyperlink>
      <w:bookmarkEnd w:id="262"/>
      <w:r>
        <w:rPr>
          <w:rFonts w:cs="Arial" w:ascii="Arial" w:hAnsi="Arial"/>
          <w:sz w:val="24"/>
          <w:szCs w:val="24"/>
        </w:rPr>
        <w:br/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3" w:name="_Hlk85796933"/>
      <w:bookmarkStart w:id="264" w:name="_Hlk85796933"/>
      <w:bookmarkEnd w:id="264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LA SOUCA (Centre équestre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JUILLARD Lis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de Bel Ai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73.50.95.14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se.juillard@hotmail.fr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lasouca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B : lasouca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5" w:name="_Hlk85796933"/>
      <w:bookmarkStart w:id="266" w:name="_Hlk85796933"/>
      <w:bookmarkEnd w:id="266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7" w:name="_Hlk85796813"/>
      <w:bookmarkStart w:id="268" w:name="_Hlk85796813"/>
      <w:bookmarkEnd w:id="268"/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ONTPELLIER SAUVETAG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ébastien FUENTE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5 rue des Ecol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27.25.10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68.54.51.79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ontact@montpelliersauvetage.fr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9" w:name="_Hlk85796813"/>
      <w:bookmarkStart w:id="270" w:name="_Hlk85796813"/>
      <w:bookmarkEnd w:id="270"/>
    </w:p>
    <w:p>
      <w:pPr>
        <w:pStyle w:val="Sansinterligne"/>
        <w:rPr>
          <w:rFonts w:ascii="Arial" w:hAnsi="Arial" w:cs="Arial"/>
          <w:sz w:val="24"/>
          <w:szCs w:val="24"/>
        </w:rPr>
      </w:pPr>
      <w:bookmarkStart w:id="271" w:name="_Hlk85797600"/>
      <w:bookmarkEnd w:id="271"/>
      <w:r>
        <w:rPr>
          <w:rFonts w:cs="Arial" w:ascii="Arial" w:hAnsi="Arial"/>
          <w:sz w:val="24"/>
          <w:szCs w:val="24"/>
        </w:rPr>
        <w:t>SAINT-GEORGES EQUITATION</w:t>
        <w:br/>
        <w:t xml:space="preserve">721 Route de Ganges </w:t>
        <w:tab/>
        <w:tab/>
        <w:tab/>
        <w:tab/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63.21.41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20.64.58.20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ntgeorgesequitation@wanadoo.fr</w:t>
        <w:br/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saintgeorgesequitation.fr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2" w:name="_Hlk85797600"/>
      <w:bookmarkStart w:id="273" w:name="_Hlk85797600"/>
      <w:bookmarkEnd w:id="273"/>
    </w:p>
    <w:p>
      <w:pPr>
        <w:pStyle w:val="Sansinterligne"/>
        <w:rPr/>
      </w:pPr>
      <w:bookmarkStart w:id="274" w:name="_Hlk85797031"/>
      <w:bookmarkEnd w:id="274"/>
      <w:r>
        <w:rPr>
          <w:rFonts w:cs="Arial" w:ascii="Arial" w:hAnsi="Arial"/>
          <w:sz w:val="24"/>
          <w:szCs w:val="24"/>
        </w:rPr>
        <w:t>STAND DE TIR OCCITAN</w:t>
        <w:br/>
        <w:t xml:space="preserve">Route de Bel Air      </w:t>
        <w:tab/>
        <w:tab/>
        <w:br/>
        <w:t>04.67.55.59.00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67.52.46.94</w:t>
        <w:br/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tiroccitan.com</w:t>
        </w:r>
      </w:hyperlink>
    </w:p>
    <w:p>
      <w:pPr>
        <w:pStyle w:val="Sansinterligne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Start w:id="275" w:name="_Hlk85797031"/>
      <w:bookmarkStart w:id="276" w:name="_Hlk85797031"/>
      <w:bookmarkEnd w:id="276"/>
    </w:p>
    <w:p>
      <w:pPr>
        <w:pStyle w:val="Sansinterligne"/>
        <w:rPr>
          <w:rFonts w:ascii="Arial" w:hAnsi="Arial" w:cs="Arial"/>
          <w:b/>
          <w:b/>
          <w:color w:val="FFC000"/>
          <w:sz w:val="28"/>
          <w:szCs w:val="28"/>
        </w:rPr>
      </w:pPr>
      <w:r>
        <w:rPr>
          <w:rFonts w:cs="Arial" w:ascii="Arial" w:hAnsi="Arial"/>
          <w:b/>
          <w:color w:val="FFC000"/>
          <w:sz w:val="28"/>
          <w:szCs w:val="28"/>
        </w:rPr>
      </w:r>
    </w:p>
    <w:p>
      <w:pPr>
        <w:pStyle w:val="Sansinterligne"/>
        <w:rPr/>
      </w:pPr>
      <w:r>
        <w:rPr>
          <w:rFonts w:cs="Arial" w:ascii="Arial" w:hAnsi="Arial"/>
          <w:b/>
          <w:color w:val="FFC000"/>
          <w:sz w:val="28"/>
          <w:szCs w:val="28"/>
        </w:rPr>
        <w:t>COMITES DE QUARTIER</w:t>
      </w:r>
    </w:p>
    <w:p>
      <w:pPr>
        <w:pStyle w:val="Sansinterligne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Sansinterligne"/>
        <w:rPr/>
      </w:pPr>
      <w:bookmarkStart w:id="277" w:name="_Hlk115085293"/>
      <w:bookmarkStart w:id="278" w:name="_Hlk85797684"/>
      <w:bookmarkEnd w:id="277"/>
      <w:r>
        <w:rPr>
          <w:rFonts w:cs="Arial" w:ascii="Arial" w:hAnsi="Arial"/>
          <w:b/>
          <w:sz w:val="24"/>
          <w:szCs w:val="24"/>
        </w:rPr>
        <w:t>Assoc Riverains du Quartier Nord-Est de Grabels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PALOUZIER Dani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188 rue du Plateau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86.67.72.69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47">
        <w:bookmarkStart w:id="279" w:name="_Hlk85797684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aniel.palouzier@gmail.com</w:t>
        </w:r>
      </w:hyperlink>
      <w:bookmarkEnd w:id="279"/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80" w:name="_Hlk115085293"/>
      <w:bookmarkStart w:id="281" w:name="_Hlk115085293"/>
      <w:bookmarkEnd w:id="281"/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82" w:name="_Hlk85797760"/>
      <w:bookmarkStart w:id="283" w:name="_Hlk85797760"/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bookmarkStart w:id="284" w:name="_Hlk115085372"/>
      <w:bookmarkEnd w:id="284"/>
      <w:r>
        <w:rPr>
          <w:rFonts w:cs="Arial" w:ascii="Arial" w:hAnsi="Arial"/>
          <w:b/>
          <w:sz w:val="24"/>
          <w:szCs w:val="24"/>
        </w:rPr>
        <w:t>Quartier Bel Air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M. COMMANDRE Jean-Michel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06.87.77.58.28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48">
        <w:bookmarkStart w:id="285" w:name="_Hlk85797760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ean-michel.commandre@wanadoo.fr</w:t>
        </w:r>
      </w:hyperlink>
      <w:bookmarkEnd w:id="285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6" w:name="_Hlk115085372"/>
      <w:bookmarkStart w:id="287" w:name="_Hlk115085372"/>
      <w:bookmarkEnd w:id="287"/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88" w:name="_Hlk115085431"/>
      <w:bookmarkStart w:id="289" w:name="_Hlk85797819"/>
      <w:bookmarkStart w:id="290" w:name="_Hlk115085431"/>
      <w:bookmarkStart w:id="291" w:name="_Hlk85797819"/>
      <w:bookmarkEnd w:id="290"/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Quartier Carignan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hyperlink r:id="rId49">
        <w:bookmarkStart w:id="292" w:name="_Hlk85797819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itedescarignans@gmail.com</w:t>
        </w:r>
      </w:hyperlink>
      <w:bookmarkEnd w:id="292"/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3" w:name="_Hlk115085431"/>
      <w:bookmarkStart w:id="294" w:name="_Hlk115085431"/>
      <w:bookmarkEnd w:id="294"/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95" w:name="_Hlk85797894"/>
      <w:bookmarkStart w:id="296" w:name="_Hlk85797894"/>
      <w:bookmarkEnd w:id="296"/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Quartier Cœur du villag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MAUREL Véroniqu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bels.coeurdevillage@gmail.com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7" w:name="_Hlk85797894"/>
      <w:bookmarkStart w:id="298" w:name="_Hlk85797894"/>
      <w:bookmarkEnd w:id="298"/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99" w:name="_Hlk85797984"/>
      <w:bookmarkStart w:id="300" w:name="_Hlk85797984"/>
      <w:bookmarkEnd w:id="300"/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Quartier Terrasses de la Mosson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 LECLERC Régin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28.08.58.73</w:t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regineleclerc@neuf.fr</w:t>
      </w:r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01" w:name="_Hlk85797984"/>
      <w:bookmarkStart w:id="302" w:name="_Hlk85797984"/>
      <w:bookmarkEnd w:id="302"/>
    </w:p>
    <w:p>
      <w:pPr>
        <w:pStyle w:val="Sansinterligne"/>
        <w:rPr>
          <w:rFonts w:ascii="Arial" w:hAnsi="Arial" w:cs="Arial"/>
          <w:b/>
          <w:b/>
          <w:bCs/>
          <w:sz w:val="24"/>
          <w:szCs w:val="24"/>
        </w:rPr>
      </w:pPr>
      <w:bookmarkStart w:id="303" w:name="_Hlk115085655"/>
      <w:bookmarkEnd w:id="303"/>
      <w:r>
        <w:rPr>
          <w:rFonts w:cs="Arial" w:ascii="Arial" w:hAnsi="Arial"/>
          <w:b/>
          <w:bCs/>
          <w:sz w:val="24"/>
          <w:szCs w:val="24"/>
        </w:rPr>
        <w:t>Vivre Ensemble la Valsi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f des habitants du quartier de la Valsièr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 : </w:t>
      </w:r>
      <w:hyperlink r:id="rId50" w:tgtFrame="_blank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ensemble.lavalsiere@gmail.com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 web : </w:t>
      </w:r>
      <w:hyperlink r:id="rId51" w:tgtFrame="_blank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https://label-vie.wixsite.com/ensemble-lavalsiere</w:t>
        </w:r>
      </w:hyperlink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: </w:t>
      </w:r>
      <w:hyperlink r:id="rId52" w:tgtFrame="_blank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https://www.facebook.com/profile.php?id=100069490220367</w:t>
        </w:r>
      </w:hyperlink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4" w:name="_Hlk115085655"/>
      <w:bookmarkStart w:id="305" w:name="_Hlk115085655"/>
      <w:bookmarkEnd w:id="305"/>
    </w:p>
    <w:p>
      <w:pPr>
        <w:pStyle w:val="Normal"/>
        <w:spacing w:before="280" w:after="280"/>
        <w:rPr/>
      </w:pPr>
      <w:r>
        <w:rPr/>
      </w:r>
    </w:p>
    <w:p>
      <w:pPr>
        <w:pStyle w:val="Sansinterlig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UVELLES ASSOCIATIONS</w:t>
      </w:r>
    </w:p>
    <w:p>
      <w:pPr>
        <w:pStyle w:val="Sansinterlign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intégrer dans la liste par ordre Alphabétique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brutCar">
    <w:name w:val="Texte brut Car"/>
    <w:qFormat/>
    <w:rPr>
      <w:rFonts w:cs="Consolas"/>
      <w:sz w:val="22"/>
      <w:szCs w:val="21"/>
    </w:rPr>
  </w:style>
  <w:style w:type="character" w:styleId="Coordnumero">
    <w:name w:val="coord-numero"/>
    <w:qFormat/>
    <w:rPr/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red">
    <w:name w:val="textred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title">
    <w:name w:val="pro-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mphaseple">
    <w:name w:val="Emphase pâle"/>
    <w:qFormat/>
    <w:rPr>
      <w:i/>
      <w:iCs/>
      <w:color w:val="404040"/>
    </w:rPr>
  </w:style>
  <w:style w:type="character" w:styleId="Tel">
    <w:name w:val="tel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">
    <w:name w:val="resu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se">
    <w:name w:val="adres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Xmsonospacing">
    <w:name w:val="xmsonospacing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abarthoccitanie@gmail.com" TargetMode="External"/><Relationship Id="rId3" Type="http://schemas.openxmlformats.org/officeDocument/2006/relationships/hyperlink" Target="https://www.abarthcluboccitanie.fr/" TargetMode="External"/><Relationship Id="rId4" Type="http://schemas.openxmlformats.org/officeDocument/2006/relationships/hyperlink" Target="https://www.facebook.com/AbarthClubOccitanie" TargetMode="External"/><Relationship Id="rId5" Type="http://schemas.openxmlformats.org/officeDocument/2006/relationships/hyperlink" Target="mailto:savanettecabrale@gmail.com" TargetMode="External"/><Relationship Id="rId6" Type="http://schemas.openxmlformats.org/officeDocument/2006/relationships/hyperlink" Target="mailto:joellecoron@hotmail.com" TargetMode="External"/><Relationship Id="rId7" Type="http://schemas.openxmlformats.org/officeDocument/2006/relationships/hyperlink" Target="mailto:stgely@admr34.fr" TargetMode="External"/><Relationship Id="rId8" Type="http://schemas.openxmlformats.org/officeDocument/2006/relationships/hyperlink" Target="mailto:lesamisduboxer@gmail.com" TargetMode="External"/><Relationship Id="rId9" Type="http://schemas.openxmlformats.org/officeDocument/2006/relationships/hyperlink" Target="mailto:mariecberret13@gmail.com" TargetMode="External"/><Relationship Id="rId10" Type="http://schemas.openxmlformats.org/officeDocument/2006/relationships/hyperlink" Target="mailto:ateliersetsavoirs@orange.fr" TargetMode="External"/><Relationship Id="rId11" Type="http://schemas.openxmlformats.org/officeDocument/2006/relationships/hyperlink" Target="mailto:agnesmclaren@free.fr" TargetMode="External"/><Relationship Id="rId12" Type="http://schemas.openxmlformats.org/officeDocument/2006/relationships/hyperlink" Target="mailto:jeanpaulcourt@neuf.fr" TargetMode="External"/><Relationship Id="rId13" Type="http://schemas.openxmlformats.org/officeDocument/2006/relationships/hyperlink" Target="mailto:valerie.dormeau@hotmail.fr" TargetMode="External"/><Relationship Id="rId14" Type="http://schemas.openxmlformats.org/officeDocument/2006/relationships/hyperlink" Target="mailto:comitedesfetesdegrabels@gmail.com" TargetMode="External"/><Relationship Id="rId15" Type="http://schemas.openxmlformats.org/officeDocument/2006/relationships/hyperlink" Target="mailto:biblio.grabels@gmail.com" TargetMode="External"/><Relationship Id="rId16" Type="http://schemas.openxmlformats.org/officeDocument/2006/relationships/hyperlink" Target="mailto:pierrejulian@orange.fr" TargetMode="External"/><Relationship Id="rId17" Type="http://schemas.openxmlformats.org/officeDocument/2006/relationships/hyperlink" Target="http://developpement-humanisme.e-monsite.com/" TargetMode="External"/><Relationship Id="rId18" Type="http://schemas.openxmlformats.org/officeDocument/2006/relationships/hyperlink" Target="mailto:ecolemusiquegrabels@gmail.com" TargetMode="External"/><Relationship Id="rId19" Type="http://schemas.openxmlformats.org/officeDocument/2006/relationships/hyperlink" Target="https://ecolemusiquegrabels.fr/" TargetMode="External"/><Relationship Id="rId20" Type="http://schemas.openxmlformats.org/officeDocument/2006/relationships/hyperlink" Target="mailto:evgrabels@gmail.com" TargetMode="External"/><Relationship Id="rId21" Type="http://schemas.openxmlformats.org/officeDocument/2006/relationships/hyperlink" Target="mailto:marienoellezongo@gmail.com" TargetMode="External"/><Relationship Id="rId22" Type="http://schemas.openxmlformats.org/officeDocument/2006/relationships/hyperlink" Target="mailto:contact@grabelsentransition.fr" TargetMode="External"/><Relationship Id="rId23" Type="http://schemas.openxmlformats.org/officeDocument/2006/relationships/hyperlink" Target="mailto:as.ond2choc@gmail.com" TargetMode="External"/><Relationship Id="rId24" Type="http://schemas.openxmlformats.org/officeDocument/2006/relationships/hyperlink" Target="https://www.kickboxingond2choc.fr/" TargetMode="External"/><Relationship Id="rId25" Type="http://schemas.openxmlformats.org/officeDocument/2006/relationships/hyperlink" Target="mailto:lejardindespatates@yahoo.com" TargetMode="External"/><Relationship Id="rId26" Type="http://schemas.openxmlformats.org/officeDocument/2006/relationships/hyperlink" Target="mailto:lesdeculassees@protonmail.com" TargetMode="External"/><Relationship Id="rId27" Type="http://schemas.openxmlformats.org/officeDocument/2006/relationships/hyperlink" Target="mailto:jardinmosson@gmail.com" TargetMode="External"/><Relationship Id="rId28" Type="http://schemas.openxmlformats.org/officeDocument/2006/relationships/hyperlink" Target="https://www.facebook.com/jardindelamosson" TargetMode="External"/><Relationship Id="rId29" Type="http://schemas.openxmlformats.org/officeDocument/2006/relationships/hyperlink" Target="mailto:jac71.durrieu@laposte.net" TargetMode="External"/><Relationship Id="rId30" Type="http://schemas.openxmlformats.org/officeDocument/2006/relationships/hyperlink" Target="mailto:midimaths@gmail.com" TargetMode="External"/><Relationship Id="rId31" Type="http://schemas.openxmlformats.org/officeDocument/2006/relationships/hyperlink" Target="mailto:millefeuilles.asso@gmail.com" TargetMode="External"/><Relationship Id="rId32" Type="http://schemas.openxmlformats.org/officeDocument/2006/relationships/hyperlink" Target="mailto:rlc.culture.mor@orange.fr" TargetMode="External"/><Relationship Id="rId33" Type="http://schemas.openxmlformats.org/officeDocument/2006/relationships/hyperlink" Target="mailto:balas@univ-montp1.fr" TargetMode="External"/><Relationship Id="rId34" Type="http://schemas.openxmlformats.org/officeDocument/2006/relationships/hyperlink" Target="mailto:pierrejulian@orange.fr" TargetMode="External"/><Relationship Id="rId35" Type="http://schemas.openxmlformats.org/officeDocument/2006/relationships/hyperlink" Target="mailto:ofleury@gmail.com" TargetMode="External"/><Relationship Id="rId36" Type="http://schemas.openxmlformats.org/officeDocument/2006/relationships/hyperlink" Target="mailto:guibreteaujoel@gmail.com" TargetMode="External"/><Relationship Id="rId37" Type="http://schemas.openxmlformats.org/officeDocument/2006/relationships/hyperlink" Target="http://www.koshayoga.fr/" TargetMode="External"/><Relationship Id="rId38" Type="http://schemas.openxmlformats.org/officeDocument/2006/relationships/hyperlink" Target="mailto:elaine.codogno@gmail.com" TargetMode="External"/><Relationship Id="rId39" Type="http://schemas.openxmlformats.org/officeDocument/2006/relationships/hyperlink" Target="mailto:montpelliergrabels@altissimo.fr" TargetMode="External"/><Relationship Id="rId40" Type="http://schemas.openxmlformats.org/officeDocument/2006/relationships/hyperlink" Target="http://www.cs-quercus.com/" TargetMode="External"/><Relationship Id="rId41" Type="http://schemas.openxmlformats.org/officeDocument/2006/relationships/hyperlink" Target="mailto:jacob@whynehn.com" TargetMode="External"/><Relationship Id="rId42" Type="http://schemas.openxmlformats.org/officeDocument/2006/relationships/hyperlink" Target="http://www.elceka-1max2karting.com/" TargetMode="External"/><Relationship Id="rId43" Type="http://schemas.openxmlformats.org/officeDocument/2006/relationships/hyperlink" Target="mailto:lise.juillard@hotmail.fr" TargetMode="External"/><Relationship Id="rId44" Type="http://schemas.openxmlformats.org/officeDocument/2006/relationships/hyperlink" Target="http://www.lasouca.com/" TargetMode="External"/><Relationship Id="rId45" Type="http://schemas.openxmlformats.org/officeDocument/2006/relationships/hyperlink" Target="http://www.saintgeorgesequitation.fr/" TargetMode="External"/><Relationship Id="rId46" Type="http://schemas.openxmlformats.org/officeDocument/2006/relationships/hyperlink" Target="http://www.tiroccitan.com/" TargetMode="External"/><Relationship Id="rId47" Type="http://schemas.openxmlformats.org/officeDocument/2006/relationships/hyperlink" Target="mailto:daniel.palouzier@gmail.com" TargetMode="External"/><Relationship Id="rId48" Type="http://schemas.openxmlformats.org/officeDocument/2006/relationships/hyperlink" Target="mailto:Jean-michel.commandre@wanadoo.fr" TargetMode="External"/><Relationship Id="rId49" Type="http://schemas.openxmlformats.org/officeDocument/2006/relationships/hyperlink" Target="mailto:comitedescarignans@gmail.com" TargetMode="External"/><Relationship Id="rId50" Type="http://schemas.openxmlformats.org/officeDocument/2006/relationships/hyperlink" Target="mailto:ensemble.lavalsiere@gmail.com" TargetMode="External"/><Relationship Id="rId51" Type="http://schemas.openxmlformats.org/officeDocument/2006/relationships/hyperlink" Target="https://label-vie.wixsite.com/ensemble-lavalsiere" TargetMode="External"/><Relationship Id="rId52" Type="http://schemas.openxmlformats.org/officeDocument/2006/relationships/hyperlink" Target="https://www.facebook.com/profile.php?id=100069490220367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2:00Z</dcterms:created>
  <dc:creator>Christophe DETRAZ</dc:creator>
  <dc:description/>
  <cp:keywords/>
  <dc:language>en-US</dc:language>
  <cp:lastModifiedBy>Juliette ESCOLANO</cp:lastModifiedBy>
  <cp:lastPrinted>2022-09-22T11:24:00Z</cp:lastPrinted>
  <dcterms:modified xsi:type="dcterms:W3CDTF">2022-11-14T15:32:00Z</dcterms:modified>
  <cp:revision>2</cp:revision>
  <dc:subject/>
  <dc:title/>
</cp:coreProperties>
</file>